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10" w:leader="none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IO INDIVIDUAL DE INSCRIPCIÓN PARA LOS JUDEX 2024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DEL JUGAD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 MÓV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/ENTIDA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060" w:leader="none"/>
        </w:tabs>
        <w:spacing w:before="10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._____________________________________________________________;con DNI __________________________________informa que es madre/padre o tutor legal del deportista arriba indicado y autoriza a su participación en los Judex, así como a realizar viajes por la región para asistir a las pruebas de competición que designe la </w:t>
      </w:r>
      <w:r>
        <w:rPr>
          <w:rFonts w:cs="Arial" w:ascii="Arial" w:hAnsi="Arial"/>
          <w:b/>
          <w:color w:val="000000"/>
        </w:rPr>
        <w:t>Federación Extremeña de Tenis</w:t>
      </w:r>
      <w:r>
        <w:rPr>
          <w:rFonts w:cs="Arial" w:ascii="Arial" w:hAnsi="Arial"/>
          <w:color w:val="000000"/>
        </w:rPr>
        <w:t xml:space="preserve"> en su calendario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irma del deportista</w:t>
        <w:tab/>
        <w:tab/>
        <w:tab/>
        <w:tab/>
        <w:tab/>
        <w:t xml:space="preserve"> Firma padre / madre /tutor legal 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o a la Federación Extremeña de Tenis la explotación de mis derechos de imagen en cualquier formato, durante el desarrollo de cada competición JUDEX en la que participe, sin derecho a contraprestación económica y a la grabación de las competiciones en las que participe por medio de fotografías, películas, televisión, internet mediante el sistema “streaming” u otros medios, sin derecho a contraprestación económica. Esta autorización, se hace al amparo de lo dispuesto en la Ley Orgánica 1/1982, de 5 de mayo, de Protección Civil del Derecho al Honor, a la Intimidad Personal y Familiar y a la Propia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: </w:t>
      </w:r>
      <w:r>
        <w:rPr>
          <w:rFonts w:cs="Arial" w:ascii="Arial" w:hAnsi="Arial"/>
          <w:b/>
          <w:bCs/>
          <w:sz w:val="24"/>
          <w:szCs w:val="24"/>
          <w:u w:val="single"/>
        </w:rPr>
        <w:t>Enviar firmado junto a una fotocopia del DNI del jugador y en su caso del tutor legal a la FExT al e-mail judex@fextenis.c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Web"/>
        <w:tabs>
          <w:tab w:val="clear" w:pos="708"/>
          <w:tab w:val="left" w:pos="1980" w:leader="none"/>
        </w:tabs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1980" w:leader="none"/>
        </w:tabs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1980" w:leader="none"/>
        </w:tabs>
        <w:spacing w:before="100" w:after="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UMEN DE INSCRIPCIÓN POR ENTIDADES DEPORTIVAS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GADORES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OBLIGATORIO ESPECIFICAR EL NÚMERO DE LICENCIA EN CASO DE TENERLA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SEÑALAR LOS JUGADORES QUE VAN A JUGAR LOS JUDEX PROMOCIONAL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02"/>
        <w:gridCol w:w="1059"/>
        <w:gridCol w:w="1275"/>
        <w:gridCol w:w="1276"/>
        <w:gridCol w:w="1134"/>
        <w:gridCol w:w="255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N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LICENCIA FED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IA JUD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 (DEL JUGADOR O TUTOR LEGAL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ENTRENADORES/RESPONSABLES DE LA ENTIDA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1560"/>
        <w:gridCol w:w="2551"/>
        <w:gridCol w:w="22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O. MO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NI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Cs/>
          <w:u w:val="single"/>
        </w:rPr>
        <w:t>Firma del Titular y 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1145</wp:posOffset>
              </wp:positionH>
              <wp:positionV relativeFrom="paragraph">
                <wp:posOffset>-11430</wp:posOffset>
              </wp:positionV>
              <wp:extent cx="6147435" cy="872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7360" cy="872640"/>
                        <a:chOff x="0" y="0"/>
                        <a:chExt cx="6147360" cy="872640"/>
                      </a:xfrm>
                    </wpg:grpSpPr>
                    <wps:wsp>
                      <wps:cNvSpPr txBox="1"/>
                      <wps:spPr>
                        <a:xfrm>
                          <a:off x="4337640" y="0"/>
                          <a:ext cx="180972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993300"/>
                                <w:lang w:val="es-ES" w:bidi="ar-SA"/>
                              </w:rPr>
                              <w:t>C/ Gil Cordero, 17 A, 5º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993300"/>
                                <w:lang w:val="es-ES" w:bidi="ar-SA"/>
                              </w:rPr>
                              <w:t>C.P. 10001 Cáce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993300"/>
                                <w:lang w:val="es-ES" w:bidi="ar-SA"/>
                              </w:rPr>
                              <w:t>Teléfono y fax 927 21.10.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993300"/>
                                <w:lang w:val="es-ES" w:bidi="ar-SA"/>
                              </w:rPr>
                              <w:t>Correo-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judex@fextenis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993300"/>
                                <w:lang w:val="es-ES" w:bidi="ar-SA"/>
                              </w:rPr>
                              <w:t>Página web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www.fexteni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200"/>
                          <a:ext cx="1619280" cy="7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35pt;margin-top:-0.9pt;width:484.05pt;height:68.7pt" coordorigin="-427,-18" coordsize="9681,1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4;top:-18;width:2849;height:1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993300"/>
                          <w:lang w:val="es-ES" w:bidi="ar-SA"/>
                        </w:rPr>
                        <w:t>C/ Gil Cordero, 17 A, 5º B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993300"/>
                          <w:lang w:val="es-ES" w:bidi="ar-SA"/>
                        </w:rPr>
                        <w:t>C.P. 10001 Cácer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993300"/>
                          <w:lang w:val="es-ES" w:bidi="ar-SA"/>
                        </w:rPr>
                        <w:t>Teléfono y fax 927 21.10.0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993300"/>
                          <w:lang w:val="es-ES" w:bidi="ar-SA"/>
                        </w:rPr>
                        <w:t>Correo-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judex@fextenis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993300"/>
                          <w:lang w:val="es-ES" w:bidi="ar-SA"/>
                        </w:rPr>
                        <w:t>Página web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www.fexteni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7;top:121;width:2549;height:12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nhardFashion BT;Courier New" w:hAnsi="BernhardFashion BT;Courier New" w:cs="BernhardFashion BT;Courier New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Fashion BT;Courier New" w:hAnsi="BernhardFashion BT;Courier New" w:cs="BernhardFashion BT;Courier Ne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rnhardFashion BT;Courier New" w:hAnsi="BernhardFashion BT;Courier New" w:cs="BernhardFashion BT;Courier New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b/>
      <w:sz w:val="32"/>
      <w:lang w:val="es-ES_tradnl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1z2">
    <w:name w:val="WW8Num1z2"/>
    <w:qFormat/>
    <w:rPr>
      <w:rFonts w:ascii="Symbol" w:hAnsi="Symbo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u w:val="single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s-ES_tradnl"/>
    </w:rPr>
  </w:style>
  <w:style w:type="paragraph" w:styleId="Sangra2detindependiente2">
    <w:name w:val="Sangría 2 de t. independiente2"/>
    <w:basedOn w:val="Normal"/>
    <w:qFormat/>
    <w:pPr>
      <w:ind w:left="0" w:right="0" w:firstLine="567"/>
      <w:jc w:val="both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709" w:right="0" w:hanging="425"/>
      <w:jc w:val="both"/>
    </w:pPr>
    <w:rPr>
      <w:sz w:val="24"/>
      <w:lang w:val="es-ES_tradnl"/>
    </w:rPr>
  </w:style>
  <w:style w:type="paragraph" w:styleId="Textodebloque1">
    <w:name w:val="Texto de bloque1"/>
    <w:basedOn w:val="Normal"/>
    <w:qFormat/>
    <w:pPr>
      <w:ind w:left="1134" w:right="-2" w:hanging="0"/>
      <w:jc w:val="both"/>
    </w:pPr>
    <w:rPr>
      <w:sz w:val="22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sz w:val="24"/>
      <w:szCs w:val="24"/>
      <w:u w:val="single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ind w:left="0" w:right="0" w:firstLine="567"/>
      <w:jc w:val="both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sebastián Bravo</dc:creator>
  <dc:description/>
  <cp:keywords/>
  <dc:language>en-US</dc:language>
  <cp:lastModifiedBy>HP</cp:lastModifiedBy>
  <cp:lastPrinted>2015-10-19T20:54:00Z</cp:lastPrinted>
  <dcterms:modified xsi:type="dcterms:W3CDTF">2024-10-15T11:52:00Z</dcterms:modified>
  <cp:revision>6</cp:revision>
  <dc:subject/>
  <dc:title>                                   </dc:title>
</cp:coreProperties>
</file>